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广东省科技图书馆（广东省科学院信息研究所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读者污损、遗失图书赔偿条例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32"/>
        </w:rPr>
      </w:pPr>
      <w:r>
        <w:rPr>
          <w:rFonts w:eastAsia="微软雅黑" w:cs="微软雅黑" w:ascii="微软雅黑" w:hAnsi="微软雅黑"/>
          <w:b/>
          <w:sz w:val="24"/>
          <w:szCs w:val="32"/>
        </w:rPr>
      </w:r>
    </w:p>
    <w:p>
      <w:pPr>
        <w:pStyle w:val="Normal"/>
        <w:spacing w:lineRule="auto" w:line="336"/>
        <w:ind w:firstLine="480"/>
        <w:rPr>
          <w:rFonts w:ascii="_gb2312;Times New Roman" w:hAnsi="_gb2312;Times New Roman" w:cs="_gb2312;Times New Roman"/>
          <w:sz w:val="24"/>
        </w:rPr>
      </w:pPr>
      <w:r>
        <w:rPr>
          <w:rFonts w:ascii="_gb2312;Times New Roman" w:hAnsi="_gb2312;Times New Roman" w:cs="_gb2312;Times New Roman"/>
          <w:sz w:val="24"/>
        </w:rPr>
        <w:t>一、为加强我馆馆藏文献流通管理，维护书刊文献的完整性，根据图书馆管理有关规定特制定本条例。</w:t>
      </w:r>
    </w:p>
    <w:p>
      <w:pPr>
        <w:pStyle w:val="Style15"/>
        <w:spacing w:lineRule="auto" w:line="336" w:before="0" w:after="0"/>
        <w:ind w:firstLine="480"/>
        <w:rPr>
          <w:rFonts w:ascii="_gb2312;Times New Roman" w:hAnsi="_gb2312;Times New Roman" w:cs="_gb2312;Times New Roman"/>
          <w:sz w:val="24"/>
          <w:szCs w:val="24"/>
        </w:rPr>
      </w:pPr>
      <w:r>
        <w:rPr>
          <w:rFonts w:ascii="_gb2312;Times New Roman" w:hAnsi="_gb2312;Times New Roman" w:cs="_gb2312;Times New Roman"/>
          <w:sz w:val="24"/>
          <w:szCs w:val="24"/>
        </w:rPr>
        <w:t>二、图书馆馆藏文献属国家财产，读者应爱护书刊，并自觉遵守书刊借阅规则，如有污损、遗失和偷盗书刊等行为，须承担赔偿责任。</w:t>
      </w:r>
    </w:p>
    <w:p>
      <w:pPr>
        <w:pStyle w:val="Normal"/>
        <w:spacing w:lineRule="auto" w:line="336"/>
        <w:ind w:firstLine="480"/>
        <w:rPr>
          <w:rFonts w:ascii="_gb2312;Times New Roman" w:hAnsi="_gb2312;Times New Roman" w:cs="_gb2312;Times New Roman"/>
          <w:sz w:val="24"/>
        </w:rPr>
      </w:pPr>
      <w:r>
        <w:rPr>
          <w:rFonts w:ascii="_gb2312;Times New Roman" w:hAnsi="_gb2312;Times New Roman" w:cs="_gb2312;Times New Roman"/>
          <w:sz w:val="24"/>
        </w:rPr>
        <w:t>三、对所借阅书刊进行人为折页、卷曲者，给予口头批评或警告。</w:t>
      </w:r>
    </w:p>
    <w:p>
      <w:pPr>
        <w:pStyle w:val="Style15"/>
        <w:spacing w:lineRule="auto" w:line="336" w:before="0" w:after="0"/>
        <w:ind w:firstLine="480"/>
        <w:rPr>
          <w:rFonts w:ascii="_gb2312;Times New Roman" w:hAnsi="_gb2312;Times New Roman" w:cs="_gb2312;Times New Roman"/>
          <w:sz w:val="24"/>
          <w:szCs w:val="24"/>
        </w:rPr>
      </w:pPr>
      <w:r>
        <w:rPr>
          <w:rFonts w:ascii="_gb2312;Times New Roman" w:hAnsi="_gb2312;Times New Roman" w:cs="_gb2312;Times New Roman"/>
          <w:sz w:val="24"/>
          <w:szCs w:val="24"/>
        </w:rPr>
        <w:t>四、使用铅笔在书内写字、划线和圈点者，除责成其擦净外，还可视其态度罚款</w:t>
      </w:r>
      <w:r>
        <w:rPr>
          <w:rFonts w:cs="_gb2312;Times New Roman" w:ascii="_gb2312;Times New Roman" w:hAnsi="_gb2312;Times New Roman"/>
          <w:sz w:val="24"/>
          <w:szCs w:val="24"/>
        </w:rPr>
        <w:t>2-5</w:t>
      </w:r>
      <w:r>
        <w:rPr>
          <w:rFonts w:ascii="_gb2312;Times New Roman" w:hAnsi="_gb2312;Times New Roman" w:cs="_gb2312;Times New Roman"/>
          <w:sz w:val="24"/>
          <w:szCs w:val="24"/>
        </w:rPr>
        <w:t>元；涂划无法擦除或者损坏书页但不影响阅读的，每页罚款</w:t>
      </w:r>
      <w:r>
        <w:rPr>
          <w:rFonts w:cs="_gb2312;Times New Roman" w:ascii="_gb2312;Times New Roman" w:hAnsi="_gb2312;Times New Roman"/>
          <w:sz w:val="24"/>
          <w:szCs w:val="24"/>
        </w:rPr>
        <w:t>0.5</w:t>
      </w:r>
      <w:r>
        <w:rPr>
          <w:rFonts w:ascii="_gb2312;Times New Roman" w:hAnsi="_gb2312;Times New Roman" w:cs="_gb2312;Times New Roman"/>
          <w:sz w:val="24"/>
          <w:szCs w:val="24"/>
        </w:rPr>
        <w:t>元；污损严重导致无法阅读的，按遗失图书处理。</w:t>
      </w:r>
    </w:p>
    <w:p>
      <w:pPr>
        <w:pStyle w:val="Style15"/>
        <w:spacing w:lineRule="auto" w:line="336" w:before="0" w:after="0"/>
        <w:ind w:firstLine="480"/>
        <w:rPr>
          <w:rFonts w:ascii="_gb2312;Times New Roman" w:hAnsi="_gb2312;Times New Roman" w:cs="_gb2312;Times New Roman"/>
          <w:sz w:val="24"/>
          <w:szCs w:val="24"/>
        </w:rPr>
      </w:pPr>
      <w:r>
        <w:rPr>
          <w:rFonts w:ascii="_gb2312;Times New Roman" w:hAnsi="_gb2312;Times New Roman" w:cs="_gb2312;Times New Roman"/>
          <w:sz w:val="24"/>
          <w:szCs w:val="24"/>
        </w:rPr>
        <w:t>五、污损</w:t>
      </w:r>
      <w:r>
        <w:rPr>
          <w:rFonts w:cs="_gb2312;Times New Roman" w:ascii="_gb2312;Times New Roman" w:hAnsi="_gb2312;Times New Roman"/>
          <w:sz w:val="24"/>
          <w:szCs w:val="24"/>
        </w:rPr>
        <w:t>RFID</w:t>
      </w:r>
      <w:r>
        <w:rPr>
          <w:rFonts w:ascii="_gb2312;Times New Roman" w:hAnsi="_gb2312;Times New Roman" w:cs="_gb2312;Times New Roman"/>
          <w:sz w:val="24"/>
          <w:szCs w:val="24"/>
        </w:rPr>
        <w:t>标签导致不能识别图书信息的，每册罚款</w:t>
      </w:r>
      <w:r>
        <w:rPr>
          <w:rFonts w:cs="_gb2312;Times New Roman" w:ascii="_gb2312;Times New Roman" w:hAnsi="_gb2312;Times New Roman"/>
          <w:sz w:val="24"/>
          <w:szCs w:val="24"/>
        </w:rPr>
        <w:t>5</w:t>
      </w:r>
      <w:r>
        <w:rPr>
          <w:rFonts w:ascii="_gb2312;Times New Roman" w:hAnsi="_gb2312;Times New Roman" w:cs="_gb2312;Times New Roman"/>
          <w:sz w:val="24"/>
          <w:szCs w:val="24"/>
        </w:rPr>
        <w:t>元；若有故意损毁或私自更换</w:t>
      </w:r>
      <w:r>
        <w:rPr>
          <w:rFonts w:cs="_gb2312;Times New Roman" w:ascii="_gb2312;Times New Roman" w:hAnsi="_gb2312;Times New Roman"/>
          <w:sz w:val="24"/>
          <w:szCs w:val="24"/>
        </w:rPr>
        <w:t>RFID</w:t>
      </w:r>
      <w:r>
        <w:rPr>
          <w:rFonts w:ascii="_gb2312;Times New Roman" w:hAnsi="_gb2312;Times New Roman" w:cs="_gb2312;Times New Roman"/>
          <w:sz w:val="24"/>
          <w:szCs w:val="24"/>
        </w:rPr>
        <w:t>标签者，以偷书论处。</w:t>
      </w:r>
    </w:p>
    <w:p>
      <w:pPr>
        <w:pStyle w:val="Normal"/>
        <w:spacing w:lineRule="auto" w:line="336"/>
        <w:ind w:firstLine="480"/>
        <w:rPr>
          <w:rFonts w:ascii="_gb2312;Times New Roman" w:hAnsi="_gb2312;Times New Roman" w:cs="_gb2312;Times New Roman"/>
          <w:sz w:val="24"/>
        </w:rPr>
      </w:pPr>
      <w:r>
        <w:rPr>
          <w:rFonts w:ascii="_gb2312;Times New Roman" w:hAnsi="_gb2312;Times New Roman" w:cs="_gb2312;Times New Roman"/>
          <w:sz w:val="24"/>
        </w:rPr>
        <w:t>六、读者遗失图书应立即来馆挂失，如超过归还期限才来挂失，仍须扣缴逾期款。</w:t>
      </w:r>
    </w:p>
    <w:p>
      <w:pPr>
        <w:pStyle w:val="Style15"/>
        <w:spacing w:lineRule="auto" w:line="336" w:before="0" w:after="0"/>
        <w:ind w:firstLine="480"/>
        <w:rPr>
          <w:rFonts w:ascii="_gb2312;Times New Roman" w:hAnsi="_gb2312;Times New Roman" w:cs="_gb2312;Times New Roman"/>
          <w:sz w:val="24"/>
          <w:szCs w:val="24"/>
        </w:rPr>
      </w:pPr>
      <w:r>
        <w:rPr>
          <w:rFonts w:ascii="_gb2312;Times New Roman" w:hAnsi="_gb2312;Times New Roman" w:cs="_gb2312;Times New Roman"/>
          <w:sz w:val="24"/>
          <w:szCs w:val="24"/>
        </w:rPr>
        <w:t>七、遗失图书原则上应赔偿原版本的新书（经本馆同意可购买新版，并给予</w:t>
      </w:r>
      <w:r>
        <w:rPr>
          <w:rFonts w:cs="_gb2312;Times New Roman" w:ascii="_gb2312;Times New Roman" w:hAnsi="_gb2312;Times New Roman"/>
          <w:sz w:val="24"/>
          <w:szCs w:val="24"/>
        </w:rPr>
        <w:t>15</w:t>
      </w:r>
      <w:r>
        <w:rPr>
          <w:rFonts w:ascii="_gb2312;Times New Roman" w:hAnsi="_gb2312;Times New Roman" w:cs="_gb2312;Times New Roman"/>
          <w:sz w:val="24"/>
          <w:szCs w:val="24"/>
        </w:rPr>
        <w:t>天期限购买新书，超过期限者仍须计逾期款），赔偿新书另需收取图书加工费</w:t>
      </w:r>
      <w:r>
        <w:rPr>
          <w:rFonts w:cs="_gb2312;Times New Roman" w:ascii="_gb2312;Times New Roman" w:hAnsi="_gb2312;Times New Roman"/>
          <w:sz w:val="24"/>
          <w:szCs w:val="24"/>
        </w:rPr>
        <w:t>5</w:t>
      </w:r>
      <w:r>
        <w:rPr>
          <w:rFonts w:ascii="_gb2312;Times New Roman" w:hAnsi="_gb2312;Times New Roman" w:cs="_gb2312;Times New Roman"/>
          <w:sz w:val="24"/>
          <w:szCs w:val="24"/>
        </w:rPr>
        <w:t>元</w:t>
      </w:r>
      <w:r>
        <w:rPr>
          <w:rFonts w:cs="_gb2312;Times New Roman" w:ascii="_gb2312;Times New Roman" w:hAnsi="_gb2312;Times New Roman"/>
          <w:sz w:val="24"/>
          <w:szCs w:val="24"/>
        </w:rPr>
        <w:t>/</w:t>
      </w:r>
      <w:r>
        <w:rPr>
          <w:rFonts w:ascii="_gb2312;Times New Roman" w:hAnsi="_gb2312;Times New Roman" w:cs="_gb2312;Times New Roman"/>
          <w:sz w:val="24"/>
          <w:szCs w:val="24"/>
        </w:rPr>
        <w:t>册；如确实无法购回，则按本条例第八条规定赔偿。</w:t>
      </w:r>
    </w:p>
    <w:p>
      <w:pPr>
        <w:pStyle w:val="Style15"/>
        <w:spacing w:lineRule="auto" w:line="336" w:before="0" w:after="0"/>
        <w:ind w:firstLine="480"/>
        <w:rPr>
          <w:rFonts w:ascii="_gb2312;Times New Roman" w:hAnsi="_gb2312;Times New Roman" w:cs="_gb2312;Times New Roman"/>
          <w:sz w:val="24"/>
          <w:szCs w:val="24"/>
        </w:rPr>
      </w:pPr>
      <w:r>
        <w:rPr>
          <w:rFonts w:ascii="_gb2312;Times New Roman" w:hAnsi="_gb2312;Times New Roman" w:cs="_gb2312;Times New Roman"/>
          <w:sz w:val="24"/>
          <w:szCs w:val="24"/>
        </w:rPr>
        <w:t>八、遗失近</w:t>
      </w:r>
      <w:r>
        <w:rPr>
          <w:rFonts w:cs="_gb2312;Times New Roman" w:ascii="_gb2312;Times New Roman" w:hAnsi="_gb2312;Times New Roman"/>
          <w:sz w:val="24"/>
          <w:szCs w:val="24"/>
        </w:rPr>
        <w:t>5</w:t>
      </w:r>
      <w:r>
        <w:rPr>
          <w:rFonts w:ascii="_gb2312;Times New Roman" w:hAnsi="_gb2312;Times New Roman" w:cs="_gb2312;Times New Roman"/>
          <w:sz w:val="24"/>
          <w:szCs w:val="24"/>
        </w:rPr>
        <w:t>年出版的图书按原书定价的</w:t>
      </w:r>
      <w:r>
        <w:rPr>
          <w:rFonts w:cs="_gb2312;Times New Roman" w:ascii="_gb2312;Times New Roman" w:hAnsi="_gb2312;Times New Roman"/>
          <w:sz w:val="24"/>
          <w:szCs w:val="24"/>
        </w:rPr>
        <w:t>3</w:t>
      </w:r>
      <w:r>
        <w:rPr>
          <w:rFonts w:ascii="_gb2312;Times New Roman" w:hAnsi="_gb2312;Times New Roman" w:cs="_gb2312;Times New Roman"/>
          <w:sz w:val="24"/>
          <w:szCs w:val="24"/>
        </w:rPr>
        <w:t>倍赔款，</w:t>
      </w:r>
      <w:r>
        <w:rPr>
          <w:rFonts w:cs="_gb2312;Times New Roman" w:ascii="_gb2312;Times New Roman" w:hAnsi="_gb2312;Times New Roman"/>
          <w:sz w:val="24"/>
          <w:szCs w:val="24"/>
        </w:rPr>
        <w:t>6-10</w:t>
      </w:r>
      <w:r>
        <w:rPr>
          <w:rFonts w:ascii="_gb2312;Times New Roman" w:hAnsi="_gb2312;Times New Roman" w:cs="_gb2312;Times New Roman"/>
          <w:sz w:val="24"/>
          <w:szCs w:val="24"/>
        </w:rPr>
        <w:t>年的按</w:t>
      </w:r>
      <w:r>
        <w:rPr>
          <w:rFonts w:cs="_gb2312;Times New Roman" w:ascii="_gb2312;Times New Roman" w:hAnsi="_gb2312;Times New Roman"/>
          <w:sz w:val="24"/>
          <w:szCs w:val="24"/>
        </w:rPr>
        <w:t>5</w:t>
      </w:r>
      <w:r>
        <w:rPr>
          <w:rFonts w:ascii="_gb2312;Times New Roman" w:hAnsi="_gb2312;Times New Roman" w:cs="_gb2312;Times New Roman"/>
          <w:sz w:val="24"/>
          <w:szCs w:val="24"/>
        </w:rPr>
        <w:t>倍赔款，</w:t>
      </w:r>
      <w:r>
        <w:rPr>
          <w:rFonts w:cs="_gb2312;Times New Roman" w:ascii="_gb2312;Times New Roman" w:hAnsi="_gb2312;Times New Roman"/>
          <w:sz w:val="24"/>
          <w:szCs w:val="24"/>
        </w:rPr>
        <w:t>11-20</w:t>
      </w:r>
      <w:r>
        <w:rPr>
          <w:rFonts w:ascii="_gb2312;Times New Roman" w:hAnsi="_gb2312;Times New Roman" w:cs="_gb2312;Times New Roman"/>
          <w:sz w:val="24"/>
          <w:szCs w:val="24"/>
        </w:rPr>
        <w:t>年的按</w:t>
      </w:r>
      <w:r>
        <w:rPr>
          <w:rFonts w:cs="_gb2312;Times New Roman" w:ascii="_gb2312;Times New Roman" w:hAnsi="_gb2312;Times New Roman"/>
          <w:sz w:val="24"/>
          <w:szCs w:val="24"/>
        </w:rPr>
        <w:t>8</w:t>
      </w:r>
      <w:r>
        <w:rPr>
          <w:rFonts w:ascii="_gb2312;Times New Roman" w:hAnsi="_gb2312;Times New Roman" w:cs="_gb2312;Times New Roman"/>
          <w:sz w:val="24"/>
          <w:szCs w:val="24"/>
        </w:rPr>
        <w:t>倍赔款，</w:t>
      </w:r>
      <w:r>
        <w:rPr>
          <w:rFonts w:cs="_gb2312;Times New Roman" w:ascii="_gb2312;Times New Roman" w:hAnsi="_gb2312;Times New Roman"/>
          <w:sz w:val="24"/>
          <w:szCs w:val="24"/>
        </w:rPr>
        <w:t>21</w:t>
      </w:r>
      <w:r>
        <w:rPr>
          <w:rFonts w:ascii="_gb2312;Times New Roman" w:hAnsi="_gb2312;Times New Roman" w:cs="_gb2312;Times New Roman"/>
          <w:sz w:val="24"/>
          <w:szCs w:val="24"/>
        </w:rPr>
        <w:t>年以上的按</w:t>
      </w:r>
      <w:r>
        <w:rPr>
          <w:rFonts w:cs="_gb2312;Times New Roman" w:ascii="_gb2312;Times New Roman" w:hAnsi="_gb2312;Times New Roman"/>
          <w:sz w:val="24"/>
          <w:szCs w:val="24"/>
        </w:rPr>
        <w:t>10</w:t>
      </w:r>
      <w:r>
        <w:rPr>
          <w:rFonts w:ascii="_gb2312;Times New Roman" w:hAnsi="_gb2312;Times New Roman" w:cs="_gb2312;Times New Roman"/>
          <w:sz w:val="24"/>
          <w:szCs w:val="24"/>
        </w:rPr>
        <w:t>倍赔款。</w:t>
      </w:r>
    </w:p>
    <w:p>
      <w:pPr>
        <w:pStyle w:val="Style15"/>
        <w:spacing w:lineRule="auto" w:line="336" w:before="0" w:after="0"/>
        <w:ind w:firstLine="480"/>
        <w:rPr>
          <w:rFonts w:ascii="_gb2312;Times New Roman" w:hAnsi="_gb2312;Times New Roman" w:cs="_gb2312;Times New Roman"/>
          <w:sz w:val="24"/>
          <w:szCs w:val="24"/>
        </w:rPr>
      </w:pPr>
      <w:r>
        <w:rPr>
          <w:rFonts w:ascii="_gb2312;Times New Roman" w:hAnsi="_gb2312;Times New Roman" w:cs="_gb2312;Times New Roman"/>
          <w:sz w:val="24"/>
          <w:szCs w:val="24"/>
        </w:rPr>
        <w:t>九、遗失成套多卷图书中的其中一册或数册，按全套图书价格的相应倍数赔款，赔款后不得索取其它卷册。</w:t>
      </w:r>
    </w:p>
    <w:p>
      <w:pPr>
        <w:pStyle w:val="Normal"/>
        <w:spacing w:lineRule="auto" w:line="336"/>
        <w:ind w:firstLine="480"/>
        <w:rPr>
          <w:rFonts w:ascii="_gb2312;Times New Roman" w:hAnsi="_gb2312;Times New Roman" w:cs="_gb2312;Times New Roman"/>
          <w:sz w:val="24"/>
        </w:rPr>
      </w:pPr>
      <w:r>
        <w:rPr>
          <w:rFonts w:ascii="_gb2312;Times New Roman" w:hAnsi="_gb2312;Times New Roman" w:cs="_gb2312;Times New Roman"/>
          <w:sz w:val="24"/>
        </w:rPr>
        <w:t>十、遗失未标明价格的图书，参考同类图书的价格赔偿。</w:t>
      </w:r>
    </w:p>
    <w:p>
      <w:pPr>
        <w:pStyle w:val="Normal"/>
        <w:spacing w:lineRule="auto" w:line="336"/>
        <w:ind w:firstLine="480"/>
        <w:rPr>
          <w:rFonts w:ascii="_gb2312;Times New Roman" w:hAnsi="_gb2312;Times New Roman" w:cs="_gb2312;Times New Roman"/>
          <w:sz w:val="24"/>
        </w:rPr>
      </w:pPr>
      <w:r>
        <w:rPr>
          <w:rFonts w:ascii="_gb2312;Times New Roman" w:hAnsi="_gb2312;Times New Roman" w:cs="_gb2312;Times New Roman"/>
          <w:sz w:val="24"/>
        </w:rPr>
        <w:t>十一、遗失</w:t>
      </w:r>
      <w:r>
        <w:rPr>
          <w:rFonts w:ascii="_x005F_x0002__gb2312;Times New Roman" w:hAnsi="_x005F_x0002__gb2312;Times New Roman" w:cs="_x005F_x0002__gb2312;Times New Roman"/>
          <w:sz w:val="24"/>
        </w:rPr>
        <w:t>图书</w:t>
      </w:r>
      <w:r>
        <w:rPr>
          <w:rFonts w:ascii="_gb2312;Times New Roman" w:hAnsi="_gb2312;Times New Roman" w:cs="_gb2312;Times New Roman"/>
          <w:sz w:val="24"/>
        </w:rPr>
        <w:t>附带</w:t>
      </w:r>
      <w:r>
        <w:rPr>
          <w:rFonts w:ascii="_x005F_x0002__gb2312;Times New Roman" w:hAnsi="_x005F_x0002__gb2312;Times New Roman" w:cs="_x005F_x0002__gb2312;Times New Roman"/>
          <w:sz w:val="24"/>
        </w:rPr>
        <w:t>的</w:t>
      </w:r>
      <w:r>
        <w:rPr>
          <w:rFonts w:ascii="_gb2312;Times New Roman" w:hAnsi="_gb2312;Times New Roman" w:cs="_gb2312;Times New Roman"/>
          <w:sz w:val="24"/>
        </w:rPr>
        <w:t>光盘，按遗失图书赔偿。</w:t>
      </w:r>
      <w:r>
        <w:rPr>
          <w:rFonts w:ascii="_gb2312;Times New Roman" w:hAnsi="_gb2312;Times New Roman" w:cs="_gb2312;Times New Roman" w:eastAsia="_gb2312;Times New Roman"/>
          <w:sz w:val="24"/>
        </w:rPr>
        <w:t xml:space="preserve"> </w:t>
      </w:r>
    </w:p>
    <w:p>
      <w:pPr>
        <w:pStyle w:val="Style15"/>
        <w:spacing w:lineRule="auto" w:line="336" w:before="0" w:after="0"/>
        <w:ind w:firstLine="480"/>
        <w:rPr>
          <w:rFonts w:ascii="_gb2312;Times New Roman" w:hAnsi="_gb2312;Times New Roman" w:cs="_gb2312;Times New Roman"/>
          <w:sz w:val="24"/>
          <w:szCs w:val="24"/>
        </w:rPr>
      </w:pPr>
      <w:r>
        <w:rPr>
          <w:rFonts w:ascii="_gb2312;Times New Roman" w:hAnsi="_gb2312;Times New Roman" w:cs="_gb2312;Times New Roman"/>
          <w:sz w:val="24"/>
          <w:szCs w:val="24"/>
        </w:rPr>
        <w:t>十二、在读者办理污损、遗失书刊赔偿手续前，将暂停其借书权限；如果在办理好遗失图书赔款手续之后</w:t>
      </w:r>
      <w:r>
        <w:rPr>
          <w:rFonts w:cs="_gb2312;Times New Roman" w:ascii="_gb2312;Times New Roman" w:hAnsi="_gb2312;Times New Roman"/>
          <w:sz w:val="24"/>
          <w:szCs w:val="24"/>
        </w:rPr>
        <w:t>1</w:t>
      </w:r>
      <w:r>
        <w:rPr>
          <w:rFonts w:ascii="_gb2312;Times New Roman" w:hAnsi="_gb2312;Times New Roman" w:cs="_gb2312;Times New Roman"/>
          <w:sz w:val="24"/>
          <w:szCs w:val="24"/>
        </w:rPr>
        <w:t>个月内找（购）回原书，可凭赔款收据退还赔款。</w:t>
      </w:r>
    </w:p>
    <w:p>
      <w:pPr>
        <w:pStyle w:val="Normal"/>
        <w:spacing w:lineRule="auto" w:line="336"/>
        <w:ind w:firstLine="480"/>
        <w:rPr>
          <w:rFonts w:ascii="_gb2312;Times New Roman" w:hAnsi="_gb2312;Times New Roman" w:cs="_gb2312;Times New Roman"/>
          <w:sz w:val="24"/>
        </w:rPr>
      </w:pPr>
      <w:r>
        <w:rPr>
          <w:rFonts w:ascii="_gb2312;Times New Roman" w:hAnsi="_gb2312;Times New Roman" w:cs="_gb2312;Times New Roman"/>
          <w:sz w:val="24"/>
        </w:rPr>
        <w:t>十三、蓄意裁剪或撕割书刊内页、未办理借阅手续私自携带书刊出馆者，均以偷书论处。</w:t>
      </w:r>
      <w:r>
        <w:rPr>
          <w:rFonts w:ascii="_gb2312;Times New Roman" w:hAnsi="_gb2312;Times New Roman" w:cs="_gb2312;Times New Roman" w:eastAsia="_gb2312;Times New Roman"/>
          <w:sz w:val="24"/>
        </w:rPr>
        <w:t xml:space="preserve"> </w:t>
      </w:r>
    </w:p>
    <w:p>
      <w:pPr>
        <w:pStyle w:val="Normal"/>
        <w:spacing w:lineRule="auto" w:line="336"/>
        <w:ind w:firstLine="480"/>
        <w:rPr>
          <w:rFonts w:ascii="_gb2312;Times New Roman" w:hAnsi="_gb2312;Times New Roman" w:cs="_gb2312;Times New Roman"/>
          <w:sz w:val="24"/>
        </w:rPr>
      </w:pPr>
      <w:r>
        <w:rPr>
          <w:rFonts w:ascii="_gb2312;Times New Roman" w:hAnsi="_gb2312;Times New Roman" w:cs="_gb2312;Times New Roman"/>
          <w:sz w:val="24"/>
        </w:rPr>
        <w:t>十四、偷盗图书情节严重者，除按第八条赔款外，还将视其情节轻重通报其所在单位或报有关部门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_gb2312">
    <w:altName w:val="Times New Roman"/>
    <w:charset w:val="00"/>
    <w:family w:val="roman"/>
    <w:pitch w:val="default"/>
  </w:font>
  <w:font w:name="_x005F_x0002_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0:34:00Z</dcterms:created>
  <dc:creator>qiang</dc:creator>
  <dc:description/>
  <dc:language>en-US</dc:language>
  <cp:lastModifiedBy>WPS_1601630722</cp:lastModifiedBy>
  <dcterms:modified xsi:type="dcterms:W3CDTF">2020-12-23T07:21:08Z</dcterms:modified>
  <cp:revision>29</cp:revision>
  <dc:subject/>
  <dc:title>广东省科技图书馆读者污损、遗失图书赔偿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