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0" w:hanging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eastAsia="zh-CN"/>
        </w:rPr>
        <w:t>广东省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val="en-US" w:eastAsia="zh-CN"/>
        </w:rPr>
        <w:t>科技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eastAsia="zh-CN"/>
        </w:rPr>
        <w:t>图书馆（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val="en-US" w:eastAsia="zh-CN"/>
        </w:rPr>
        <w:t>广东省科学院信息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年集中公开招聘人员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13"/>
          <w:szCs w:val="13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000000"/>
          <w:sz w:val="13"/>
          <w:szCs w:val="13"/>
          <w:lang w:val="en-US" w:eastAsia="zh-CN"/>
        </w:rPr>
        <w:t xml:space="preserve">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</w:rPr>
              <w:t>现人事档案存放机构及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color w:val="000000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Times New Roman"/>
                <w:color w:val="000000"/>
                <w:sz w:val="24"/>
              </w:rPr>
              <w:t>何年何月至何年何月在何地、何单位工作或学习、任何职，</w:t>
            </w:r>
            <w:r>
              <w:rPr>
                <w:rFonts w:ascii="仿宋_GB2312;仿宋" w:hAnsi="仿宋_GB2312;仿宋"/>
                <w:color w:val="000000"/>
                <w:sz w:val="24"/>
              </w:rPr>
              <w:t>从中学开始，按时间先后顺序填写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，时间不能中断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此表须如实填写，经审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rFonts w:ascii="Calibri" w:hAnsi="Calibri" w:eastAsia="宋体" w:cs="Times New Roman"/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脚注文本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autoSpaceDE w:val="false"/>
      <w:ind w:left="120" w:firstLine="640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14:00Z</dcterms:created>
  <dc:creator>Administrator</dc:creator>
  <dc:description/>
  <dc:language>en-US</dc:language>
  <cp:lastModifiedBy>木木</cp:lastModifiedBy>
  <cp:lastPrinted>2023-06-09T15:21:00Z</cp:lastPrinted>
  <dcterms:modified xsi:type="dcterms:W3CDTF">2025-04-28T07:36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B960EF96E451B83FC3D8FBBB7678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YzI0OTc5M2Q5NGYwOGUwMDg2ZDkzMWQxNGQ0ZjFlNzEiLCJ1c2VySWQiOiI5MjQ5NDk1NzAifQ==</vt:lpwstr>
  </property>
  <property fmtid="{D5CDD505-2E9C-101B-9397-08002B2CF9AE}" pid="6" name="commondata">
    <vt:lpwstr>commondata</vt:lpwstr>
  </property>
</Properties>
</file>